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Design obálek Font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2415</wp:posOffset>
                </wp:positionH>
                <wp:positionV relativeFrom="page">
                  <wp:posOffset>314960</wp:posOffset>
                </wp:positionV>
                <wp:extent cx="1485900" cy="1348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348740" cy="1348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740" cy="134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835275" cy="457835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0" y="0"/>
                                            <a:ext cx="2835360" cy="457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36"/>
                                                  <w:szCs w:val="24"/>
                                                  <w:rFonts w:ascii="Arial Narrow" w:hAnsi="Arial Narrow" w:eastAsia="Times New Roman" w:cs="Arial Narrow"/>
                                                  <w:color w:val="auto"/>
                                                  <w:lang w:val="cs-CZ" w:bidi="ar-SA"/>
                                                </w:rPr>
                                                <w:t xml:space="preserve">Tisková zpráva Press Release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36"/>
                                                  <w:szCs w:val="24"/>
                                                  <w:rFonts w:eastAsia="Times New Roman" w:ascii="Helvetica Condensed CE;Courier New" w:hAnsi="Helvetica Condensed CE;Courier New" w:cs="Helvetica Condensed CE;Courier New"/>
                                                  <w:color w:val="auto"/>
                                                  <w:lang w:val="cs-CZ" w:bidi="ar-SA"/>
                                                </w:rPr>
                                                <w:t>Release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6.2pt;mso-wrap-distance-left:9pt;mso-wrap-distance-right:9pt;mso-wrap-distance-top:0pt;mso-wrap-distance-bottom:0pt;margin-top:24.8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drawing>
                          <wp:inline distT="0" distB="0" distL="0" distR="0">
                            <wp:extent cx="1348740" cy="13487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8740" cy="1348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f" style="position:absolute;margin-left:-219.2pt;margin-top:48.5pt;width:223.2pt;height:36pt;mso-wrap-style:square;v-text-anchor:top;rotation:270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cs-CZ" w:bidi="ar-SA"/>
                                    </w:rPr>
                                    <w:t xml:space="preserve">Tisková zpráva Press Release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eastAsia="Times New Roman" w:ascii="Helvetica Condensed CE;Courier New" w:hAnsi="Helvetica Condensed CE;Courier New" w:cs="Helvetica Condensed CE;Courier New"/>
                                      <w:color w:val="auto"/>
                                      <w:lang w:val="cs-CZ" w:bidi="ar-SA"/>
                                    </w:rPr>
                                    <w:t>Releas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joinstyle="miter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813435</wp:posOffset>
                </wp:positionH>
                <wp:positionV relativeFrom="page">
                  <wp:posOffset>1057910</wp:posOffset>
                </wp:positionV>
                <wp:extent cx="2743835" cy="57213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Press Releas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4.1pt;margin-top:83.3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Press Release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>Ambit Místodržitelského paláce Moravské galerie v Brně, Moravské náměstí 1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rnisáž 10. května v 17 hodi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 května – 19. srpna 200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  <w:spacing w:val="40"/>
          <w:sz w:val="18"/>
          <w:szCs w:val="65"/>
        </w:rPr>
      </w:pPr>
      <w:r>
        <w:rPr>
          <w:rFonts w:cs="Arial Narrow" w:ascii="Arial Narrow" w:hAnsi="Arial Narrow"/>
          <w:spacing w:val="40"/>
          <w:sz w:val="18"/>
          <w:szCs w:val="65"/>
        </w:rPr>
        <w:t xml:space="preserve">KURÁTORKA 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>
          <w:rFonts w:cs="Arial Narrow" w:ascii="Arial Narrow" w:hAnsi="Arial Narrow"/>
        </w:rPr>
        <w:t>Marta Sylvestrová</w:t>
      </w:r>
      <w:r>
        <w:rPr>
          <w:rFonts w:cs="Arial Narrow" w:ascii="Arial Narrow" w:hAnsi="Arial Narrow"/>
          <w:szCs w:val="65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</w:r>
    </w:p>
    <w:p>
      <w:pPr>
        <w:pStyle w:val="Een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  <w:t>KONCEPCE VÝSTAVY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ndřej Kafka</w:t>
      </w:r>
    </w:p>
    <w:p>
      <w:pPr>
        <w:pStyle w:val="Normal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40"/>
          <w:sz w:val="18"/>
        </w:rPr>
        <w:t>DESIGN POZVÁNKY A KATALOG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tr Skriečka</w:t>
      </w:r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</w:r>
    </w:p>
    <w:p>
      <w:pPr>
        <w:pStyle w:val="Normal"/>
        <w:autoSpaceDE w:val="false"/>
        <w:rPr>
          <w:rFonts w:ascii="Arial Narrow" w:hAnsi="Arial Narrow" w:cs="Arial Narrow"/>
          <w:spacing w:val="40"/>
          <w:sz w:val="18"/>
          <w:szCs w:val="65"/>
        </w:rPr>
      </w:pPr>
      <w:r>
        <w:rPr>
          <w:rFonts w:cs="Arial Narrow" w:ascii="Arial Narrow" w:hAnsi="Arial Narrow"/>
          <w:spacing w:val="40"/>
          <w:sz w:val="18"/>
          <w:szCs w:val="65"/>
        </w:rPr>
        <w:t xml:space="preserve">INSTALACE </w:t>
      </w:r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  <w:t>Oddělení stavby výstav MG pod vedením Martina Ondruše</w:t>
      </w:r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</w:r>
    </w:p>
    <w:p>
      <w:pPr>
        <w:pStyle w:val="Normal"/>
        <w:autoSpaceDE w:val="false"/>
        <w:rPr>
          <w:rFonts w:ascii="Arial Narrow" w:hAnsi="Arial Narrow" w:cs="Arial Narrow"/>
          <w:spacing w:val="40"/>
          <w:sz w:val="18"/>
          <w:szCs w:val="65"/>
        </w:rPr>
      </w:pPr>
      <w:r>
        <w:rPr>
          <w:rFonts w:cs="Arial Narrow" w:ascii="Arial Narrow" w:hAnsi="Arial Narrow"/>
          <w:spacing w:val="40"/>
          <w:sz w:val="18"/>
          <w:szCs w:val="65"/>
        </w:rPr>
        <w:t xml:space="preserve">PRODUKCE 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  <w:t>Miroslava Pluháčková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</w:r>
    </w:p>
    <w:p>
      <w:pPr>
        <w:pStyle w:val="Normal"/>
        <w:autoSpaceDE w:val="false"/>
        <w:rPr>
          <w:rFonts w:ascii="Arial Narrow" w:hAnsi="Arial Narrow" w:cs="Arial Narrow"/>
          <w:spacing w:val="40"/>
          <w:sz w:val="18"/>
          <w:szCs w:val="65"/>
        </w:rPr>
      </w:pPr>
      <w:r>
        <w:rPr>
          <w:rFonts w:cs="Arial Narrow" w:ascii="Arial Narrow" w:hAnsi="Arial Narrow"/>
          <w:spacing w:val="40"/>
          <w:sz w:val="18"/>
          <w:szCs w:val="65"/>
        </w:rPr>
        <w:t xml:space="preserve">PROPAGACE </w:t>
      </w:r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  <w:t>Hana Doležalová, Simona Juračková, Eva Maňasová</w:t>
      </w:r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</w:r>
    </w:p>
    <w:p>
      <w:pPr>
        <w:pStyle w:val="Normal"/>
        <w:autoSpaceDE w:val="false"/>
        <w:rPr>
          <w:rFonts w:ascii="Arial Narrow" w:hAnsi="Arial Narrow" w:cs="Arial Narrow"/>
          <w:spacing w:val="40"/>
          <w:sz w:val="18"/>
          <w:szCs w:val="65"/>
        </w:rPr>
      </w:pPr>
      <w:r>
        <w:rPr>
          <w:rFonts w:cs="Arial Narrow" w:ascii="Arial Narrow" w:hAnsi="Arial Narrow"/>
          <w:spacing w:val="40"/>
          <w:sz w:val="18"/>
          <w:szCs w:val="65"/>
        </w:rPr>
        <w:t xml:space="preserve">DOPROVODNÝ PROGRAM </w:t>
      </w:r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  <w:t>Ludmila Horáková, Jitka Petřeková, Eva Strouhalová</w:t>
      </w:r>
    </w:p>
    <w:p>
      <w:pPr>
        <w:pStyle w:val="Normal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  <w:t xml:space="preserve">kontakt: +420 532 169 146, </w:t>
      </w:r>
      <w:hyperlink r:id="rId4">
        <w:r>
          <w:rPr>
            <w:rStyle w:val="InternetLink"/>
            <w:rFonts w:cs="Arial Narrow" w:ascii="Arial Narrow" w:hAnsi="Arial Narrow"/>
            <w:szCs w:val="65"/>
          </w:rPr>
          <w:t>da@moravska-galerie.cz</w:t>
        </w:r>
      </w:hyperlink>
    </w:p>
    <w:p>
      <w:pPr>
        <w:pStyle w:val="Normal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</w:r>
    </w:p>
    <w:p>
      <w:pPr>
        <w:pStyle w:val="Normal"/>
        <w:rPr>
          <w:ins w:id="5" w:author="dolezalova" w:date="2007-05-02T15:52:00Z"/>
        </w:rPr>
      </w:pPr>
      <w:bookmarkStart w:id="0" w:name="OLE_LINK1"/>
      <w:bookmarkEnd w:id="0"/>
      <w:r>
        <w:rPr>
          <w:rFonts w:cs="Arial Narrow" w:ascii="Arial Narrow" w:hAnsi="Arial Narrow"/>
        </w:rPr>
        <w:t xml:space="preserve">Časopis Font získal </w:t>
      </w:r>
      <w:ins w:id="0" w:author="dolezalova" w:date="2007-05-02T15:52:00Z">
        <w:r>
          <w:rPr>
            <w:rFonts w:cs="Arial Narrow" w:ascii="Arial Narrow" w:hAnsi="Arial Narrow"/>
          </w:rPr>
          <w:t>pro svou výtvarnou kvalitu a technologickou originalitu renomé jednoho z graficky nejzajímavějších periodik o grafickém designu.</w:t>
        </w:r>
      </w:ins>
      <w:r>
        <w:rPr>
          <w:rFonts w:cs="Arial Narrow" w:ascii="Arial Narrow" w:hAnsi="Arial Narrow"/>
        </w:rPr>
        <w:t xml:space="preserve"> </w:t>
      </w:r>
      <w:ins w:id="1" w:author="dolezalova" w:date="2007-05-02T15:52:00Z">
        <w:r>
          <w:rPr>
            <w:rFonts w:cs="Arial Narrow" w:ascii="Arial Narrow" w:hAnsi="Arial Narrow"/>
          </w:rPr>
          <w:t>Výstava v Ambitu Místodržitelského paláce Moravské galerie v</w:t>
        </w:r>
      </w:ins>
      <w:r>
        <w:rPr>
          <w:rFonts w:cs="Arial Narrow" w:ascii="Arial Narrow" w:hAnsi="Arial Narrow"/>
        </w:rPr>
        <w:t> </w:t>
      </w:r>
      <w:ins w:id="2" w:author="dolezalova" w:date="2007-05-02T15:52:00Z">
        <w:r>
          <w:rPr>
            <w:rFonts w:cs="Arial Narrow" w:ascii="Arial Narrow" w:hAnsi="Arial Narrow"/>
          </w:rPr>
          <w:t>Brně</w:t>
        </w:r>
      </w:ins>
      <w:r>
        <w:rPr>
          <w:rFonts w:cs="Arial Narrow" w:ascii="Arial Narrow" w:hAnsi="Arial Narrow"/>
        </w:rPr>
        <w:t xml:space="preserve"> představí více než osmdesát zajímavě graficky ztvárněných obálek tohoto časopisu, v nichž se odráží </w:t>
      </w:r>
      <w:ins w:id="3" w:author="dolezalova" w:date="2007-05-02T15:52:00Z">
        <w:r>
          <w:rPr>
            <w:rFonts w:cs="Arial Narrow" w:ascii="Arial Narrow" w:hAnsi="Arial Narrow"/>
          </w:rPr>
          <w:t xml:space="preserve">šestnáctiletý vývoj </w:t>
        </w:r>
      </w:ins>
      <w:r>
        <w:rPr>
          <w:rFonts w:cs="Arial Narrow" w:ascii="Arial Narrow" w:hAnsi="Arial Narrow"/>
        </w:rPr>
        <w:t xml:space="preserve">soudobých výtvarných trendů v této oblasti. Originálně řešené obálky přinášejí ukázky zajímavých, nestandardních tiskových technologií a materiálů (holografie, šestibarevný či metalický tisk, termogravura, výsek, ražba, voňavé barvy, ruční litografie a další.) </w:t>
      </w:r>
      <w:r>
        <w:rPr>
          <w:rFonts w:cs="Arial" w:ascii="Arial Narrow" w:hAnsi="Arial Narrow"/>
        </w:rPr>
        <w:t xml:space="preserve">Obálky navrhují nejen renomovaní, ale též začínající čeští designéři. </w:t>
      </w:r>
      <w:r>
        <w:rPr>
          <w:rFonts w:cs="Arial Narrow" w:ascii="Arial Narrow" w:hAnsi="Arial Narrow"/>
        </w:rPr>
        <w:t xml:space="preserve">Časopis Font </w:t>
      </w:r>
      <w:ins w:id="4" w:author="dolezalova" w:date="2007-05-02T15:52:00Z">
        <w:r>
          <w:rPr>
            <w:rFonts w:cs="Arial Narrow" w:ascii="Arial Narrow" w:hAnsi="Arial Narrow"/>
          </w:rPr>
          <w:t xml:space="preserve">se stal vedle Rautu, Živlu a Deleaturu nejen zásadním informátorem o vývoji oboru, ale i vyhledávaným grafickým artefaktem, mapujícím a odrážejícím současné výtvarné trendy designu. </w:t>
        </w:r>
      </w:ins>
    </w:p>
    <w:p>
      <w:pPr>
        <w:pStyle w:val="Zkladntextodsazen2"/>
        <w:rPr/>
      </w:pPr>
      <w:bookmarkStart w:id="1" w:name="OLE_LINK1"/>
      <w:bookmarkEnd w:id="1"/>
      <w:r>
        <w:rPr/>
        <w:t xml:space="preserve">Časopis Font založilo koncem roku 1991 grafické studio Kafka design. V porevolučním nadšení bylo jejich základním cílem odborně pomáhat čtenářům orientovat se v grafické práci v podmínkách rozbíhající se tržní ekonomiky, provázené prudkým nástupem digitálních technologií, které umožnily vpád neškolených amatérů do dosud výsadního postavení profesionálů v oboru grafického designu, nazývaném do té doby užitou grafikou. </w:t>
      </w:r>
    </w:p>
    <w:p>
      <w:pPr>
        <w:pStyle w:val="Zkladntextodsazen2"/>
        <w:rPr/>
      </w:pPr>
      <w:r>
        <w:rPr/>
        <w:t xml:space="preserve">U zrodu Fontu stáli a do dnešní doby vytrvali Ondřej Kafka, Pavel Hrych, Vladimír Kolenský a Aleš Navrátil. I když první čísla byla co do rozsahu skromná, levně tištěná  a jejich layout vytvářeli společnými silami střídavě všichni členové redakce, záhy se časopis změnil v jedinečné periodikum s unikátně řešeným designem obálek, jaké jsme byli zvyklí před listopadem 89 vídat u renomovaných mezinárodních časopisů jako Graphis, Novum Gebrauchsgraphik, Print, Idea aj., které bylo obtížné získat, ale možné zapůjčit si v knihovně Uměleckoprůmyslového muzea Moravské galerie v Brně. Vedle originálního designu obálek  Fontu kladli jeho redaktoři a tvůrci od počátku důraz na propagování atraktivních materiálů a nových technologií právě na obálkách, které jsou jako „oko – do duše okno“ hlavní vstupní branou k obsahu jednotlivých čísel. </w:t>
      </w:r>
    </w:p>
    <w:p>
      <w:pPr>
        <w:pStyle w:val="Zkladntextodsazen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870585</wp:posOffset>
                </wp:positionH>
                <wp:positionV relativeFrom="page">
                  <wp:posOffset>886460</wp:posOffset>
                </wp:positionV>
                <wp:extent cx="2858135" cy="57213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0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Press Releas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8.6pt;margin-top:69.8pt;width:225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Press Release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/>
        <w:t>Zásadní změnu vzhledu Fontu přinesla proměna designu časopisu, který zpracoval a teoreticky zdůvodnil jeden ze zakladatelů časopisu Pavel Hrych, absolvent VŠUP, ateliéru knižní grafiky a písma profesora Jana Solpery. Od čísla 40 s použitím plastického oválného logoprintu (viz Font 4/1998) je i layout časopisu jeho doménou. Nahradil dosud obdélníkový tvar značky časopisu novým oválným logem, které si podrželo negativní podobu písma, ale jeho umístěním v oválu a možností libovolné barevnosti umožnilo volnost v grafickém řešení obálek. Současně byl zaveden slogan: Font – první grafický časopis. V úvodu čtyřicátého čísla Ondřej Kafka proklamuje vylepšenou recepturu Fontu slovy: „Vyzpovídáme významnou reklamní agenturu, zkušené grafické studio a dobrého výtvarníka a trochu je podusíme. Na drobno nasekáme logotypy vybraného oboru a okořeníme článkem o corporate vybraných značek. Kuchařka „Krok za krokem“ upeče zajímavý postup. Přidáme něco o aktuálních verzích grafických programů a proklepneme i nějaký ten kousek hardware, omastíme reportážemi z výstav a veletrhů. Vše se poté vaří několik probdělých nocí a na závěr ozdobí netradiční obálkou.“</w:t>
      </w:r>
    </w:p>
    <w:p>
      <w:pPr>
        <w:pStyle w:val="Zkladntextodsazen2"/>
        <w:rPr/>
      </w:pPr>
      <w:r>
        <w:rPr/>
        <w:t xml:space="preserve">Design obálek je jen ve výjimečných případech vytvářen členy grafického studia Kafka design. Za zmínku stojí i Font 42, 6/1998, s portréty autorů Fontu jako „pestrobarevných objektů určených k prezentaci systému hexachrome s přidáním přímé stříbrné barvy.“ Tento exkluzivní prostor pro vlastní zviditelnění je poskytován jak významným grafikům, tak i studentům, jejichž tvorba byla zpočátku publikována na vnitřní dvoustraně časopisu. V okamžiku, kdy prezentaci díla grafiků uvnitř čísel nahradily rozhovory s nimi,  stal se i jimi vytvořený design obálek předznamenáním obsahu daného čísla časopisu, navíc často tématicky zaměřeného. Prozíravý výběr studentských autorů obálek Fontu s odstupem času ukazuje, že z nich ve většině příkladů vyrostly výrazné osobnosti české designérské scény.  </w:t>
      </w:r>
    </w:p>
    <w:p>
      <w:pPr>
        <w:pStyle w:val="Zkladntextodsazen2"/>
        <w:rPr/>
      </w:pPr>
      <w:r>
        <w:rPr/>
        <w:t>Kromě propagace moderních technologií a nových přístupů v designu přináší Font informace z historie designu a reklamy. Vzhledem k tomu se i na obálkách občas objevují historické reminiscence například na tvorbu malíře a ilustrátora Zdeňka Buriana ve Fontu č.6/1996.</w:t>
      </w:r>
    </w:p>
    <w:p>
      <w:pPr>
        <w:pStyle w:val="Normal"/>
        <w:ind w:firstLine="720"/>
        <w:rPr>
          <w:rFonts w:ascii="Times" w:hAnsi="Times" w:cs="Times"/>
        </w:rPr>
      </w:pPr>
      <w:r>
        <w:rPr>
          <w:rFonts w:cs="Arial Narrow" w:ascii="Arial Narrow" w:hAnsi="Arial Narrow"/>
        </w:rPr>
        <w:t xml:space="preserve">Patrně světovým unikátem se stala obálka Fontu 4/1997, která byla tištěna klasickou litografií z ručního kamene. Toto grafické dílo pak bylo na každé obálce ručně číslováno a podepsáno autorem – výtvarníkem Františkem Vlachem. Individuální řešení přinesla také digitální technologií tištěná obálka Fontu 6/2003, která nejen že nesla jméno každého předplatitele, ale měnily se i samotné kresby na obálce. Pokud byl předplatitel muž, měl za nákupním vozíkem kresbu chlapce, ženy měly dívku, firmy skupinku postav a slovenští předplatitelé nalezli na svých obálkách Jánošíka. Úspěšnou a žádanou se stala také obálka Fontu 2/2005 s morbidní ilustrací od tvůrce známého pod zkratkou T.O.T.T. (Mrtvola). Je na ní zobrazen Pražský krysařík s vypoulenýma očima zahryznutý do krutě odervaného dívčího prstíku. Do černě natřené plochy ho technikou škrábané kresby vydrásal švýcarský kreslíř komiksů žijící v Curychu a Paříži Thomas Ott.  </w:t>
      </w:r>
    </w:p>
    <w:p>
      <w:pPr>
        <w:pStyle w:val="Normal"/>
        <w:rPr>
          <w:rFonts w:ascii="Arial Narrow" w:hAnsi="Arial Narrow" w:cs="Arial Narrow"/>
          <w:ins w:id="7" w:author="dolezalova" w:date="2007-05-02T15:52:00Z"/>
        </w:rPr>
      </w:pPr>
      <w:ins w:id="6" w:author="dolezalova" w:date="2007-05-02T15:52:00Z">
        <w:r>
          <w:rPr>
            <w:rFonts w:cs="Arial Narrow" w:ascii="Arial Narrow" w:hAnsi="Arial Narrow"/>
          </w:rPr>
        </w:r>
      </w:ins>
    </w:p>
    <w:p>
      <w:pPr>
        <w:pStyle w:val="Normal"/>
        <w:jc w:val="right"/>
        <w:rPr>
          <w:rFonts w:ascii="Arial Narrow" w:hAnsi="Arial Narrow" w:cs="Arial Narrow"/>
          <w:ins w:id="9" w:author="dolezalova" w:date="2007-05-02T15:52:00Z"/>
        </w:rPr>
      </w:pPr>
      <w:ins w:id="8" w:author="dolezalova" w:date="2007-05-02T15:52:00Z">
        <w:r>
          <w:rPr>
            <w:rFonts w:cs="Arial Narrow" w:ascii="Arial Narrow" w:hAnsi="Arial Narrow"/>
          </w:rPr>
          <w:t>Marta Sylvestrová</w:t>
        </w:r>
      </w:ins>
    </w:p>
    <w:p>
      <w:pPr>
        <w:pStyle w:val="Normal"/>
        <w:jc w:val="right"/>
        <w:rPr>
          <w:rFonts w:ascii="Arial Narrow" w:hAnsi="Arial Narrow" w:cs="Arial Narrow"/>
          <w:ins w:id="11" w:author="dolezalova" w:date="2007-05-02T15:52:00Z"/>
        </w:rPr>
      </w:pPr>
      <w:ins w:id="10" w:author="dolezalova" w:date="2007-05-02T15:52:00Z">
        <w:r>
          <w:rPr>
            <w:rFonts w:cs="Arial Narrow" w:ascii="Arial Narrow" w:hAnsi="Arial Narrow"/>
          </w:rPr>
        </w:r>
      </w:ins>
    </w:p>
    <w:p>
      <w:pPr>
        <w:pStyle w:val="Normal"/>
        <w:rPr>
          <w:rFonts w:ascii="Arial Narrow" w:hAnsi="Arial Narrow" w:cs="Arial Narrow"/>
          <w:ins w:id="13" w:author="dolezalova" w:date="2007-05-02T15:52:00Z"/>
        </w:rPr>
      </w:pPr>
      <w:ins w:id="12" w:author="dolezalova" w:date="2007-05-02T15:52:00Z">
        <w:r>
          <w:rPr>
            <w:rFonts w:cs="Arial Narrow" w:ascii="Arial Narrow" w:hAnsi="Arial Narrow"/>
          </w:rPr>
        </w:r>
      </w:ins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Een"/>
        <w:spacing w:lineRule="auto" w:line="240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Een"/>
        <w:spacing w:lineRule="auto" w:line="240"/>
        <w:rPr/>
      </w:pPr>
      <w:r>
        <w:rPr/>
      </w:r>
    </w:p>
    <w:p>
      <w:pPr>
        <w:pStyle w:val="Een"/>
        <w:spacing w:lineRule="auto" w:line="240"/>
        <w:rPr/>
      </w:pPr>
      <w:r>
        <w:rPr/>
      </w:r>
    </w:p>
    <w:p>
      <w:pPr>
        <w:pStyle w:val="Een"/>
        <w:spacing w:lineRule="auto" w:line="240"/>
        <w:rPr/>
      </w:pPr>
      <w:r>
        <w:rPr/>
      </w:r>
    </w:p>
    <w:p>
      <w:pPr>
        <w:pStyle w:val="Een"/>
        <w:spacing w:lineRule="auto" w:line="240"/>
        <w:rPr/>
      </w:pPr>
      <w:r>
        <w:rPr/>
      </w:r>
    </w:p>
    <w:p>
      <w:pPr>
        <w:pStyle w:val="Een"/>
        <w:spacing w:lineRule="auto" w:line="240"/>
        <w:rPr/>
      </w:pPr>
      <w:r>
        <w:rPr/>
        <w:t>PARTNEŘI</w:t>
      </w:r>
    </w:p>
    <w:p>
      <w:pPr>
        <w:pStyle w:val="Een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813435</wp:posOffset>
                </wp:positionH>
                <wp:positionV relativeFrom="page">
                  <wp:posOffset>1057910</wp:posOffset>
                </wp:positionV>
                <wp:extent cx="2743835" cy="57213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Press Releas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4.1pt;margin-top:83.3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Press Release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</w:p>
    <w:p>
      <w:pPr>
        <w:pStyle w:val="Een"/>
        <w:spacing w:lineRule="auto" w:line="240"/>
        <w:rPr/>
      </w:pPr>
      <w:r>
        <w:rPr/>
        <w:drawing>
          <wp:inline distT="0" distB="0" distL="0" distR="0">
            <wp:extent cx="805815" cy="47180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/>
        </w:rPr>
        <w:t xml:space="preserve">      </w:t>
      </w:r>
      <w:r>
        <w:rPr/>
        <w:drawing>
          <wp:inline distT="0" distB="0" distL="0" distR="0">
            <wp:extent cx="2025015" cy="3486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en"/>
        <w:spacing w:lineRule="auto" w:line="240"/>
        <w:rPr/>
      </w:pPr>
      <w:r>
        <w:rPr/>
      </w:r>
    </w:p>
    <w:p>
      <w:pPr>
        <w:pStyle w:val="Een"/>
        <w:spacing w:lineRule="auto" w:line="240"/>
        <w:rPr/>
      </w:pPr>
      <w:r>
        <w:rPr/>
      </w:r>
    </w:p>
    <w:p>
      <w:pPr>
        <w:pStyle w:val="Een"/>
        <w:spacing w:lineRule="auto" w:line="240"/>
        <w:rPr/>
      </w:pPr>
      <w:r>
        <w:rPr/>
        <w:t>KONTAKT PRO MÉDIA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Hana Doležalová, oddělení vnější komunikace, +420 724 516 672, +420 532 169 174</w:t>
      </w:r>
    </w:p>
    <w:p>
      <w:pPr>
        <w:pStyle w:val="Normal"/>
        <w:rPr>
          <w:rFonts w:ascii="Arial Narrow" w:hAnsi="Arial Narrow" w:cs="Arial Narrow"/>
          <w:bCs/>
        </w:rPr>
      </w:pPr>
      <w:hyperlink r:id="rId7">
        <w:r>
          <w:rPr>
            <w:rStyle w:val="InternetLink"/>
            <w:rFonts w:cs="Arial Narrow" w:ascii="Arial Narrow" w:hAnsi="Arial Narrow"/>
            <w:bCs/>
          </w:rPr>
          <w:t>tisk@moravska-galerie.cz</w:t>
        </w:r>
      </w:hyperlink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8"/>
      <w:type w:val="nextPage"/>
      <w:pgSz w:w="11906" w:h="16838"/>
      <w:pgMar w:left="2948" w:right="567" w:gutter="0" w:header="709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 Helvetica Condensed CE Bold">
    <w:altName w:val="Courier New"/>
    <w:charset w:val="01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Condensed CE">
    <w:altName w:val="Courier New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 Helvetica Condensed CE Bold;Courier New" w:hAnsi="B Helvetica Condensed CE Bold;Courier New" w:eastAsia="Geneva;Arial" w:cs="B Helvetica Condensed CE Bold;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rFonts w:ascii="Arial Narrow" w:hAnsi="Arial Narrow" w:eastAsia="Geneva;Arial" w:cs="Arial Narrow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>
      <w:rFonts w:ascii="Arial" w:hAnsi="Arial" w:cs="Arial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 Narrow" w:hAnsi="Arial Narrow" w:eastAsia="Geneva;Arial" w:cs="Arial Narrow"/>
      <w:bCs/>
      <w:szCs w:val="20"/>
    </w:rPr>
  </w:style>
  <w:style w:type="paragraph" w:styleId="Zkladntextodsazen2">
    <w:name w:val="Základní text odsazený 2"/>
    <w:basedOn w:val="Normal"/>
    <w:qFormat/>
    <w:pPr>
      <w:ind w:firstLine="720"/>
    </w:pPr>
    <w:rPr>
      <w:rFonts w:ascii="Arial Narrow" w:hAnsi="Arial Narrow" w:cs="Arial Narrow"/>
    </w:rPr>
  </w:style>
  <w:style w:type="paragraph" w:styleId="Een">
    <w:name w:val="Řešení"/>
    <w:basedOn w:val="Normal"/>
    <w:qFormat/>
    <w:pPr>
      <w:spacing w:lineRule="atLeast" w:line="320"/>
    </w:pPr>
    <w:rPr>
      <w:rFonts w:ascii="Arial Narrow" w:hAnsi="Arial Narrow" w:eastAsia="Geneva;Arial" w:cs="Arial Narrow"/>
      <w:spacing w:val="40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da@moravska-galerie.cz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tisk@moravska-galerie.cz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9:01:00Z</dcterms:created>
  <dc:creator>Dalimil Chocholáč</dc:creator>
  <dc:description/>
  <dc:language>en-US</dc:language>
  <cp:lastModifiedBy>puncocharova</cp:lastModifiedBy>
  <cp:lastPrinted>2007-05-02T16:16:00Z</cp:lastPrinted>
  <dcterms:modified xsi:type="dcterms:W3CDTF">2007-05-16T09:01:00Z</dcterms:modified>
  <cp:revision>2</cp:revision>
  <dc:subject/>
  <dc:title> </dc:title>
</cp:coreProperties>
</file>